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657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9pt;width:28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’Histoire de la Bibliothèque Nationale de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</w:rPr>
        <w:t xml:space="preserve">Aller sur le site </w:t>
      </w:r>
      <w:hyperlink r:id="rId2">
        <w:r>
          <w:rPr>
            <w:rStyle w:val="InternetLink"/>
            <w:rFonts w:cs="Arial" w:ascii="Comic Sans MS" w:hAnsi="Comic Sans MS"/>
            <w:b/>
            <w:bCs/>
          </w:rPr>
          <w:t>http://www.bnf.fr</w:t>
        </w:r>
      </w:hyperlink>
      <w:r>
        <w:rPr>
          <w:rFonts w:cs="Arial" w:ascii="Comic Sans MS" w:hAnsi="Comic Sans MS"/>
          <w:b/>
          <w:bCs/>
        </w:rPr>
        <w:t xml:space="preserve"> puis cliquer en haut à gauche sur « la bibliothèque » puis sur « connaître la BnF », puis cliquer à droite sur Histoire.</w:t>
      </w:r>
    </w:p>
    <w:p>
      <w:pPr>
        <w:pStyle w:val="TextBody"/>
        <w:rPr>
          <w:rFonts w:ascii="Arial" w:hAnsi="Arial" w:cs="Arial"/>
          <w:u w:val="single"/>
        </w:rPr>
      </w:pPr>
      <w:r>
        <w:rPr/>
        <w:t>Lire le document et répondre aux questions sans recopier les phrases du document mais en construisant tes répon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 origines à la Révolution française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ù Charles V a-t-il installé sa Librairie (bibliothèqu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ulière ?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combien de manuscrits était-elle composée ? ……………………………………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s que se passait-il à la mort du roi ? ……………………………………………….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 changement Louis XI a-t-il réalisé ?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En 1537, le roi François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impose le « dépôt légal », de quelle obligation s’agi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 ?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partir de Colbert, ministre de Louis XIV, la Bibliothèque du Roi dev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aucoup plus importante, donne quelques exemples de ce que réalise Colbert pour en « faire un instrument à la gloire de Louis XIV » ? …………………………………………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ent est résolu le problème du classement des livres et des manuscr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sque ceux-ci deviennent trop nombreux pour les retrouver de simple mémoire ?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1720, qui a le droit de venir consulter les ouvrages de la Bibliothèque ?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a Révolution française 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dépôt légal est supprimé pendant 3 ans mais la Bibliothèque reço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ormément de documents, de quelle façon ?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 s’appelle alors la bibliothèque ?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Les 2 grands problèmes du XIXè siècle :</w:t>
      </w:r>
      <w:r>
        <w:rPr>
          <w:rFonts w:cs="Arial" w:ascii="Arial" w:hAnsi="Arial"/>
        </w:rPr>
        <w:t xml:space="preserve"> quels sont-ils ?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 XXè siècle les problèmes se multiplient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tension et modernisation : Que fait-on entre 1934 et 1985 pour résoudre 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èmes de place ?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urquoi la loi du 19 mai 1925, augmente-t-elle la quantité de documents arriv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a Bibliothèque ?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/>
        <w:t>Complète le tableau suivant :</w:t>
      </w:r>
    </w:p>
    <w:tbl>
      <w:tblPr>
        <w:tblW w:w="6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4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ouvrages déposé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combien le nombre d’ouvrages déposés a-t-il été multiplié ? 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le catégorie de personnes était seule à avoir accès à la Bibliothèque ?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problèmes de conservati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urquoi le papier est-il devenu plus difficile à conserver ?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Quelles solutions a-t-on trouvé pour lutter contre ce problème ?  (2 réponses)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 documents sont de plus en plus consultés, que doit-on faire pour éviter qu’ils soient dégradés ?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Quels nouveaux documents peut-on aussi consulter ?…………………………………………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</w:rPr>
        <w:t xml:space="preserve">Cliquer tout en bas de la page sur « nouvelle bibliothèque » , on arrive sur </w:t>
      </w:r>
      <w:r>
        <w:rPr>
          <w:rFonts w:cs="Arial" w:ascii="Comic Sans MS" w:hAnsi="Comic Sans MS"/>
          <w:b/>
          <w:bCs/>
          <w:u w:val="single"/>
        </w:rPr>
        <w:t xml:space="preserve"> Naissance de la BnF</w:t>
      </w:r>
      <w:r>
        <w:rPr>
          <w:rFonts w:cs="Arial" w:ascii="Comic Sans MS" w:hAnsi="Comic Sans MS"/>
          <w:b/>
          <w:bCs/>
        </w:rPr>
        <w:t>. Commencer au paragraphe « 1988-1994 » pour trouver la suite des information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Naissance de la BnF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lle a été l’annonce du Président de la République F.Mitterrand le 14 juil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 ?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l équipement pour la future bibliothèque le rapport du 30 novembre 199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e-t-il ?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l est le nom de l’architecte dont le projet a été choisi en août 1989 par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ident de la République , François Mitterrand ?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nd la Bibliothèque nationale de France a-t-elle été ouverte ? (2 dates) 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r combien de sites la BnF est-elle répartie aujourd’hui ? ………………………….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omic Sans MS" w:hAnsi="Comic Sans MS"/>
          <w:b/>
          <w:bCs/>
        </w:rPr>
        <w:t xml:space="preserve">Cliquer sur le site </w:t>
      </w:r>
      <w:r>
        <w:rPr>
          <w:rFonts w:cs="Arial" w:ascii="Comic Sans MS" w:hAnsi="Comic Sans MS"/>
          <w:b/>
          <w:bCs/>
          <w:u w:val="single"/>
        </w:rPr>
        <w:t>François-Mitterrand</w:t>
      </w:r>
      <w:r>
        <w:rPr>
          <w:rFonts w:cs="Arial" w:ascii="Arial" w:hAnsi="Arial"/>
        </w:rPr>
        <w:t xml:space="preserve">. Regarder le dessin en 3 dimens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chercher à quoi ressemble cet ensemble de tours d’angles (penser que ce sont les bâtiments d’une bibliothèque) ?………………….…………………………………………………………………...</w:t>
      </w:r>
    </w:p>
    <w:p>
      <w:pPr>
        <w:pStyle w:val="TextBody"/>
        <w:rPr/>
      </w:pPr>
      <w:r>
        <w:rPr/>
        <w:t>Descendre avec l’ascenseur en bas de la page puis :</w:t>
      </w:r>
    </w:p>
    <w:p>
      <w:pPr>
        <w:pStyle w:val="Normal"/>
        <w:rPr/>
      </w:pPr>
      <w:r>
        <w:rPr>
          <w:rFonts w:cs="Arial" w:ascii="Comic Sans MS" w:hAnsi="Comic Sans MS"/>
          <w:b/>
          <w:bCs/>
        </w:rPr>
        <w:t xml:space="preserve">Cliquer sur </w:t>
      </w:r>
      <w:r>
        <w:rPr>
          <w:rFonts w:cs="Arial" w:ascii="Comic Sans MS" w:hAnsi="Comic Sans MS"/>
          <w:b/>
          <w:bCs/>
          <w:u w:val="single"/>
        </w:rPr>
        <w:t>le quartier</w:t>
      </w:r>
      <w:r>
        <w:rPr>
          <w:rFonts w:cs="Arial" w:ascii="Arial" w:hAnsi="Arial"/>
        </w:rPr>
        <w:t xml:space="preserve"> et trouver le nom quartier de Paris où se trouve le site François Mitterrand : 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Revenir à la page précédente puis : </w:t>
      </w:r>
    </w:p>
    <w:p>
      <w:pPr>
        <w:pStyle w:val="Normal"/>
        <w:rPr/>
      </w:pPr>
      <w:r>
        <w:rPr>
          <w:rFonts w:cs="Arial" w:ascii="Comic Sans MS" w:hAnsi="Comic Sans MS"/>
          <w:b/>
          <w:bCs/>
        </w:rPr>
        <w:t xml:space="preserve">Cliquer sur le </w:t>
      </w:r>
      <w:r>
        <w:rPr>
          <w:rFonts w:cs="Arial" w:ascii="Comic Sans MS" w:hAnsi="Comic Sans MS"/>
          <w:b/>
          <w:bCs/>
          <w:u w:val="single"/>
        </w:rPr>
        <w:t>cadre architectural</w:t>
      </w:r>
      <w:r>
        <w:rPr>
          <w:rFonts w:cs="Arial" w:ascii="Arial" w:hAnsi="Arial"/>
        </w:rPr>
        <w:t xml:space="preserve"> et trouver combien de km il y a dans les magasins de livres : ..……………………………………………………………………………………………………..</w:t>
      </w:r>
    </w:p>
    <w:p>
      <w:pPr>
        <w:pStyle w:val="TextBody"/>
        <w:rPr/>
      </w:pPr>
      <w:r>
        <w:rPr/>
        <w:t>Retourner à la page précédente puis 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omic Sans MS" w:hAnsi="Comic Sans MS"/>
          <w:b/>
          <w:bCs/>
        </w:rPr>
        <w:t xml:space="preserve">Cliquer sur le site </w:t>
      </w:r>
      <w:r>
        <w:rPr>
          <w:rFonts w:cs="Arial" w:ascii="Comic Sans MS" w:hAnsi="Comic Sans MS"/>
          <w:b/>
          <w:bCs/>
          <w:u w:val="single"/>
        </w:rPr>
        <w:t>Richelieu</w:t>
      </w:r>
      <w:r>
        <w:rPr>
          <w:rFonts w:cs="Arial" w:ascii="Arial" w:hAnsi="Arial"/>
          <w:b/>
          <w:bCs/>
          <w:u w:val="single"/>
        </w:rPr>
        <w:t> 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Quels sont les 7 « départements «  qu’il contient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omic Sans MS" w:hAnsi="Comic Sans MS"/>
          <w:b/>
          <w:bCs/>
        </w:rPr>
        <w:t>Cliquer sur</w:t>
      </w:r>
      <w:r>
        <w:rPr>
          <w:rFonts w:cs="Arial" w:ascii="Arial" w:hAnsi="Arial"/>
        </w:rPr>
        <w:t xml:space="preserve"> l’enluminure du département des manuscrits(division occidental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voir les 2 photos de la salle de lecture où travaillent les chercheurs qui ont le droit de consulter les documents origin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</w:rPr>
        <w:t>S’il reste du temps, cliquer à gauche sur « la BnF en chiffres »</w:t>
      </w:r>
      <w:r>
        <w:rPr>
          <w:rFonts w:cs="Arial" w:ascii="Arial" w:hAnsi="Arial"/>
        </w:rPr>
        <w:t xml:space="preserve"> et trouver combien il y a au total de livres et d’imprimés : …………………, de volumes de manuscrits : …………………, de cartes et plans : …………………………….., de vidéos et documents multimédias : ……………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f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39:00Z</dcterms:created>
  <dc:creator>DEALMEIDA</dc:creator>
  <dc:description/>
  <dc:language>en-US</dc:language>
  <cp:lastModifiedBy>DEALMEIDA</cp:lastModifiedBy>
  <cp:lastPrinted>2005-11-04T10:22:00Z</cp:lastPrinted>
  <dcterms:modified xsi:type="dcterms:W3CDTF">2006-02-20T16:39:00Z</dcterms:modified>
  <cp:revision>2</cp:revision>
  <dc:subject/>
  <dc:title>L’Histoire de la Bibliothèque Nationale de France</dc:title>
</cp:coreProperties>
</file>